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283845</wp:posOffset>
            </wp:positionV>
            <wp:extent cx="779145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6" t="-575" r="-576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3845</wp:posOffset>
            </wp:positionH>
            <wp:positionV relativeFrom="paragraph">
              <wp:posOffset>-325120</wp:posOffset>
            </wp:positionV>
            <wp:extent cx="562610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6" t="-379" r="-556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pt-BR" w:eastAsia="en-US"/>
        </w:rPr>
        <w:t>UNIVERSIDADE FEDERAL DE OURO PRET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RÓ-REITORIA DE GRADUAÇÃ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LANO DE ENSIN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541"/>
      </w:tblGrid>
      <w:tr>
        <w:trPr/>
        <w:tc>
          <w:tcPr>
            <w:tcW w:w="6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Nome do Componente Curricular em português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oria de Controle I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ome do Componente Curricular em inglês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trol Theory III</w:t>
            </w:r>
          </w:p>
        </w:tc>
        <w:tc>
          <w:tcPr>
            <w:tcW w:w="3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ódigo: CAT166</w:t>
            </w:r>
          </w:p>
        </w:tc>
      </w:tr>
      <w:tr>
        <w:trPr>
          <w:trHeight w:val="641" w:hRule="atLeast"/>
        </w:trPr>
        <w:tc>
          <w:tcPr>
            <w:tcW w:w="6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ome e sigla do departamento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partamento de Engenharia de Controle e Automação (DECAT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dade acadêmica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cola de Minas</w:t>
            </w:r>
          </w:p>
        </w:tc>
      </w:tr>
      <w:tr>
        <w:trPr>
          <w:trHeight w:val="641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ome do docente: Bruno Nazário Coelho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3119"/>
              <w:gridCol w:w="3524"/>
            </w:tblGrid>
            <w:tr>
              <w:trPr>
                <w:trHeight w:val="641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arga horária semestral</w:t>
                  </w:r>
                </w:p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60 hora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arga horária semanal teórica</w:t>
                  </w:r>
                </w:p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4 horas/aula</w:t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arga horária semanal prática</w:t>
                  </w:r>
                </w:p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 horas/aula</w:t>
                  </w:r>
                </w:p>
              </w:tc>
            </w:tr>
          </w:tbl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Data de aprovação na assembleia departamental:  08  / 02  /2024 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menta: Controle multivariável e não linear.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57" w:after="57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onteúdo programático:</w:t>
            </w:r>
          </w:p>
          <w:p>
            <w:pPr>
              <w:pStyle w:val="Normal"/>
              <w:spacing w:lineRule="auto" w:line="276" w:before="57" w:after="57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rodução e apresentação da disciplina</w:t>
            </w:r>
          </w:p>
          <w:p>
            <w:pPr>
              <w:pStyle w:val="Normal"/>
              <w:spacing w:lineRule="auto" w:line="276" w:before="57" w:after="57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t-BR"/>
              </w:rPr>
              <w:t xml:space="preserve">Objetivos, metodologia, plano de ensino, forma de avaliação e bibliografia. </w:t>
            </w:r>
          </w:p>
          <w:p>
            <w:pPr>
              <w:pStyle w:val="Normal"/>
              <w:spacing w:lineRule="auto" w:line="276" w:before="57" w:after="57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1ª Unidade: Introdução aos sistemas de controle.</w:t>
            </w:r>
          </w:p>
          <w:p>
            <w:pPr>
              <w:pStyle w:val="Normal"/>
              <w:spacing w:lineRule="auto" w:line="276" w:before="57" w:after="57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Considerações iniciais, c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onceitos, definições, desafios, vantagens e desvantagens, usos práticos, aplicações industriais.</w:t>
            </w:r>
          </w:p>
          <w:p>
            <w:pPr>
              <w:pStyle w:val="Normal"/>
              <w:spacing w:lineRule="auto" w:line="276" w:before="57" w:after="57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 xml:space="preserve">2ª Unidade: </w:t>
            </w:r>
            <w:r>
              <w:rPr>
                <w:b/>
                <w:bCs/>
                <w:sz w:val="24"/>
                <w:szCs w:val="24"/>
                <w:lang w:val="pt-BR"/>
              </w:rPr>
              <w:t>Análise de Sistemas em Resposta em Frequência</w:t>
            </w:r>
          </w:p>
          <w:p>
            <w:pPr>
              <w:pStyle w:val="Normal"/>
              <w:spacing w:lineRule="auto" w:line="276" w:before="57" w:after="57"/>
              <w:ind w:left="0" w:right="0" w:hanging="0"/>
              <w:rPr/>
            </w:pPr>
            <w:r>
              <w:rPr>
                <w:sz w:val="24"/>
                <w:szCs w:val="24"/>
                <w:lang w:val="pt-BR"/>
              </w:rPr>
              <w:t xml:space="preserve">Introdução;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étodos de resposta em frequência; </w:t>
            </w:r>
            <w:r>
              <w:rPr>
                <w:sz w:val="24"/>
                <w:szCs w:val="24"/>
                <w:lang w:val="pt-BR"/>
              </w:rPr>
              <w:t xml:space="preserve">Diagrama de Bode; Diagrama de Nyquist;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stabilidade</w:t>
            </w:r>
            <w:r>
              <w:rPr>
                <w:sz w:val="24"/>
                <w:szCs w:val="24"/>
                <w:lang w:val="pt-BR"/>
              </w:rPr>
              <w:t xml:space="preserve">; Margem de ganho e margem de fase; </w:t>
            </w:r>
          </w:p>
          <w:p>
            <w:pPr>
              <w:pStyle w:val="Normal"/>
              <w:spacing w:lineRule="auto" w:line="276" w:before="57" w:after="57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 xml:space="preserve">3ª Unidade: 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Projeto de Sistemas de Controle pela Resposta em Frequência </w:t>
            </w:r>
          </w:p>
          <w:p>
            <w:pPr>
              <w:pStyle w:val="Normal"/>
              <w:spacing w:lineRule="auto" w:line="276" w:before="57" w:after="57"/>
              <w:ind w:left="0" w:right="0" w:hanging="0"/>
              <w:rPr/>
            </w:pPr>
            <w:r>
              <w:rPr>
                <w:sz w:val="24"/>
                <w:szCs w:val="24"/>
                <w:lang w:val="pt-BR"/>
              </w:rPr>
              <w:t xml:space="preserve">Introdução;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ojeto de controlador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s utilizando Resposta em Frequência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; </w:t>
            </w:r>
            <w:r>
              <w:rPr>
                <w:sz w:val="24"/>
                <w:szCs w:val="24"/>
                <w:lang w:val="pt-BR"/>
              </w:rPr>
              <w:t xml:space="preserve">Compensação por avanço de fase; Compensação por atraso de fase;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ompensação por atraso e avanço de fase; </w:t>
            </w:r>
          </w:p>
          <w:p>
            <w:pPr>
              <w:pStyle w:val="Normal"/>
              <w:spacing w:lineRule="auto" w:line="276" w:before="57" w:after="57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4ª Unidade: Análise de Sistemas de Controle no Espaço de Estad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 w:before="57" w:after="57"/>
              <w:ind w:left="0" w:righ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ntrodução; Matriz de Transferência; Formas Canônicas: forma canônica controlável, forma canônica observável, forma canônica diagonal e forma canônica de Jordan; Controlabilidade; Observabilidade.</w:t>
            </w:r>
          </w:p>
          <w:p>
            <w:pPr>
              <w:pStyle w:val="Normal"/>
              <w:spacing w:lineRule="auto" w:line="276" w:before="57" w:after="57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5ª Unidade: Projeto de Controladores</w:t>
            </w:r>
          </w:p>
          <w:p>
            <w:pPr>
              <w:pStyle w:val="Normal"/>
              <w:spacing w:lineRule="auto" w:line="276" w:before="57" w:after="57"/>
              <w:ind w:left="0" w:right="0" w:hanging="0"/>
              <w:rPr/>
            </w:pPr>
            <w:r>
              <w:rPr>
                <w:sz w:val="24"/>
                <w:szCs w:val="24"/>
                <w:lang w:val="pt-BR"/>
              </w:rPr>
              <w:t>Introdu</w:t>
            </w:r>
            <w:r>
              <w:rPr>
                <w:b w:val="false"/>
                <w:bCs w:val="false"/>
                <w:sz w:val="24"/>
                <w:szCs w:val="24"/>
                <w:lang w:val="pt-BR"/>
              </w:rPr>
              <w:t xml:space="preserve">ção ao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projeto de controladores; L</w:t>
            </w:r>
            <w:r>
              <w:rPr>
                <w:sz w:val="24"/>
                <w:szCs w:val="24"/>
                <w:lang w:val="pt-BR"/>
              </w:rPr>
              <w:t xml:space="preserve">imitações de desempenho e robustez; Projeto por meio de alocação de polos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t-BR" w:eastAsia="zh-CN" w:bidi="ar-SA"/>
              </w:rPr>
              <w:t>Projeto de observadores de estado; Sistemas reguladores quadráticos ótimos.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pt-BR"/>
              </w:rPr>
              <w:t>Objetivos</w:t>
            </w:r>
            <w:r>
              <w:rPr>
                <w:lang w:val="pt-BR"/>
              </w:rPr>
              <w:t>: Introduzir ao aluno os conceitos de sistemas de controle multivariáveis e apresentar as metodologias mais usadas para análise e controle destes sistemas. Projeto de controladores utilizando variáveis de estado. Apresentar princípios e metodologias para projetos de controladores e observadores. Introduzir conceitos para análise de sistemas, e para projeto de controladores.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Metodologia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t-BR" w:eastAsia="zh-CN" w:bidi="ar-SA"/>
              </w:rPr>
              <w:t xml:space="preserve">Aulas expositivas em lousa e data show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ém das atividades presenciais,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t-BR" w:eastAsia="zh-CN" w:bidi="ar-SA"/>
              </w:rPr>
              <w:t>será utilizado o ambiente virtual de aprendizagem (Moodle) para controle de entregas de atividades e exercícios, com data de entrega estipulad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t-BR" w:eastAsia="zh-CN" w:bidi="ar-SA"/>
              </w:rPr>
              <w:t>Resolução de exercícios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t-BR" w:eastAsia="zh-CN" w:bidi="ar-SA"/>
              </w:rPr>
              <w:t>Uso da metodologia de ensino Problem Based Learning (PBL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t-BR" w:eastAsia="zh-CN" w:bidi="ar-SA"/>
              </w:rPr>
              <w:t>Indicação de textos para leitura e discussão (artigos/livros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senvolvimento de atividades e dinâmicas como métodos de ensino/aprendizagem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1122" w:right="0" w:hanging="0"/>
              <w:contextualSpacing/>
              <w:jc w:val="both"/>
              <w:textAlignment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cursos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contextualSpacing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 o desenvolvimento da aprendizagem serão adotados os seguintes recursos de apoio didático-pedagógico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t-BR" w:eastAsia="zh-CN" w:bidi="ar-SA"/>
              </w:rPr>
              <w:t>Lous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show e apresentação de slid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os científicos e documentos em formato digital (disponíveis gratuitamente online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ramentas do ambiente virtual de aprendizagem adotado (Moodle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aula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ção de questionários via Formulário Online e/ou Moodl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ntre outros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1440" w:right="0" w:hanging="0"/>
              <w:contextualSpacing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Atividades avaliativas: </w:t>
            </w:r>
          </w:p>
          <w:p>
            <w:pPr>
              <w:pStyle w:val="Normal"/>
              <w:textAlignment w:val="center"/>
              <w:rPr>
                <w:lang w:val="pt-BR"/>
              </w:rPr>
            </w:pPr>
            <w:r>
              <w:rPr>
                <w:lang w:val="pt-BR"/>
              </w:rPr>
              <w:t>O processo de avaliação constituir-se-á como diagnóstico, formativo e somativo. Na disciplina serão distribuídos 10,0 pontos da seguinte forma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Exercícios e atividades (individual) (3,0 pts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Projeto de controle (em grupo) (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  <w:t>4</w:t>
            </w:r>
            <w:r>
              <w:rPr>
                <w:lang w:val="pt-BR"/>
              </w:rPr>
              <w:t>,0 pts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Duas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  <w:t>a</w:t>
            </w:r>
            <w:r>
              <w:rPr>
                <w:lang w:val="pt-BR"/>
              </w:rPr>
              <w:t>v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  <w:t>liações/provas (individual) (3,0 pts = 2 x 1,5pts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Os exercícios e relatórios individuais terão como prazo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  <w:t>de</w:t>
            </w:r>
            <w:r>
              <w:rPr>
                <w:lang w:val="pt-BR"/>
              </w:rPr>
              <w:t xml:space="preserve"> entrega até a primeira aula da disciplina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  <w:t>n</w:t>
            </w:r>
            <w:r>
              <w:rPr>
                <w:lang w:val="pt-BR"/>
              </w:rPr>
              <w:t>a semana s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  <w:t>g</w:t>
            </w:r>
            <w:r>
              <w:rPr>
                <w:lang w:val="pt-BR"/>
              </w:rPr>
              <w:t xml:space="preserve">uinte, ou seja, aproximadamente uma semana para realização.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Entregas com até uma semana de atraso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  <w:t xml:space="preserve"> valerão 60% do valor da atividade.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s avaliações serão realizadas durante o horário da aul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A nota final para aprovação é de 6,0 (seis) pontos em uma escala de zero a dez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A apuração da frequência dos discentes considerará a participação nas aulas presenciais e participação nas atividades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Será utilizado o registro das atividades do sistema Minha UFOP e/ou do Moodle. 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xame Especial - </w:t>
            </w:r>
            <w:r>
              <w:rPr>
                <w:u w:val="single"/>
              </w:rPr>
              <w:t>Resolução CEPE 2880 de 05/2006 -</w:t>
            </w:r>
            <w:r>
              <w:rPr/>
              <w:t xml:space="preserve"> É assegurado a todo aluno regularmente matriculado com frequência mínima de setenta e cinco por cento e média inferior a seis, o direito de ser avaliado por Exame Especial.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Cronograma: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tbl>
            <w:tblPr>
              <w:tblW w:w="6808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060"/>
              <w:gridCol w:w="4748"/>
            </w:tblGrid>
            <w:tr>
              <w:trPr>
                <w:trHeight w:val="308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Aula </w:t>
                  </w:r>
                </w:p>
              </w:tc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teúdo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Aula 01</w:t>
                  </w:r>
                </w:p>
              </w:tc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Apresentação da disciplina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Aula 02</w:t>
                  </w:r>
                </w:p>
              </w:tc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Apresentação da disciplina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Aula 03</w:t>
                  </w:r>
                </w:p>
              </w:tc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1ª Unidade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Aula 04</w:t>
                  </w:r>
                </w:p>
              </w:tc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1ª Unidade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Aula 05</w:t>
                  </w:r>
                </w:p>
              </w:tc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1ª Unidade e exercícios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Aula 06</w:t>
                  </w:r>
                </w:p>
              </w:tc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1ª Unidade e exercícios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Aula 07</w:t>
                  </w:r>
                </w:p>
              </w:tc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2ª Unidade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Aula 08</w:t>
                  </w:r>
                </w:p>
              </w:tc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2ª Unidade e exercícios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Aula 09</w:t>
                  </w:r>
                </w:p>
              </w:tc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2ª Unidade e exercícios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Aula 10</w:t>
                  </w:r>
                </w:p>
              </w:tc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2ª Unidade e trabalho de controle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Aula 11</w:t>
                  </w:r>
                </w:p>
              </w:tc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3ª Unidade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Aula 12</w:t>
                  </w:r>
                </w:p>
              </w:tc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3ª Unidade e exercícios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Aula 13</w:t>
                  </w:r>
                </w:p>
              </w:tc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3ª Unidade e exercícios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Aula 14</w:t>
                  </w:r>
                </w:p>
              </w:tc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1ª apresentação do projeto de controle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Aula 15</w:t>
                  </w:r>
                </w:p>
              </w:tc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4ª Unidade e exercícios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Aula 16</w:t>
                  </w:r>
                </w:p>
              </w:tc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Exercícios e dúvidas do projeto de controle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Aula 17</w:t>
                  </w:r>
                </w:p>
              </w:tc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Prova 1 (23/05/2024)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Aula 18</w:t>
                  </w:r>
                </w:p>
              </w:tc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Exercícios e dúvidas do projeto de controle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Aula 19</w:t>
                  </w:r>
                </w:p>
              </w:tc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4ª Unidade e exercícios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Aula 20</w:t>
                  </w:r>
                </w:p>
              </w:tc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Exercícios e dúvidas do projeto de controle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Aula 21</w:t>
                  </w:r>
                </w:p>
              </w:tc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4ª Unidade e exercícios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Aula 22</w:t>
                  </w:r>
                </w:p>
              </w:tc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2ª apresentação do projeto de controle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Aula 23</w:t>
                  </w:r>
                </w:p>
              </w:tc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5ª Unidade e exercícios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Aula 24</w:t>
                  </w:r>
                </w:p>
              </w:tc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Exercícios e dúvidas do projeto de controle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Aula 25</w:t>
                  </w:r>
                </w:p>
              </w:tc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5ª Unidade e exercícios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Aula 26</w:t>
                  </w:r>
                </w:p>
              </w:tc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Exercícios e dúvidas do projeto de controle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Aula 27</w:t>
                  </w:r>
                </w:p>
              </w:tc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Seminários / Apresentação de projetos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Aula 28</w:t>
                  </w:r>
                </w:p>
              </w:tc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Seminários / Apresentação de projetos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Aula 29</w:t>
                  </w:r>
                </w:p>
              </w:tc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Seminários / Apresentação de projetos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Aula 30</w:t>
                  </w:r>
                </w:p>
              </w:tc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Seminários / Apresentação de projetos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Aula 31</w:t>
                  </w:r>
                </w:p>
              </w:tc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Prova 2 (11/07/2024)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Aula 32</w:t>
                  </w:r>
                </w:p>
              </w:tc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Revisão e dúvidas da Prova 2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Aula 33</w:t>
                  </w:r>
                </w:p>
              </w:tc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Revisão e dúvidas para o Exame Especial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Aula 34</w:t>
                  </w:r>
                </w:p>
              </w:tc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Revisão e dúvidas para o Exame Especial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Aula 35</w:t>
                  </w:r>
                </w:p>
              </w:tc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Exame Especial (25/07/2024)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Aula 36</w:t>
                  </w:r>
                </w:p>
              </w:tc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/>
                    <w:t>Revisão do Exame Especi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Bibliografia básica:</w:t>
            </w:r>
          </w:p>
          <w:p>
            <w:pPr>
              <w:pStyle w:val="Normal"/>
              <w:spacing w:lineRule="auto" w:line="240" w:before="114" w:after="114"/>
              <w:ind w:left="720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[1] DORF, R. C. BISHOP, R. H. Sistemas de Controle Modernos, 13ª edição. LTC: Grupo GEN, 2018. </w:t>
            </w:r>
            <w:r>
              <w:rPr>
                <w:rFonts w:cs="TimesNewRomanPSMT" w:ascii="TimesNewRomanPSMT" w:hAnsi="TimesNewRomanPSMT"/>
                <w:sz w:val="22"/>
                <w:lang w:val="pt-BR"/>
              </w:rPr>
              <w:t>Disponível no Minha UFOP, pela biblioteca digital/virtual no link:</w:t>
            </w:r>
            <w:r>
              <w:rPr>
                <w:lang w:val="pt-B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color w:val="2902D4"/>
                <w:lang w:val="pt-BR"/>
              </w:rPr>
              <w:instrText xml:space="preserve"> HYPERLINK "https://integrada.minhabiblioteca.com.br/" \l "/books/9788521635147/"</w:instrText>
            </w:r>
            <w:r>
              <w:rPr>
                <w:rStyle w:val="InternetLink"/>
                <w:color w:val="2902D4"/>
                <w:lang w:val="pt-BR"/>
              </w:rPr>
              <w:fldChar w:fldCharType="separate"/>
            </w:r>
            <w:r>
              <w:rPr>
                <w:rStyle w:val="InternetLink"/>
                <w:color w:val="2902D4"/>
                <w:lang w:val="pt-BR"/>
              </w:rPr>
              <w:t>https://integrada.minhabiblioteca.com.br/#/books/9788521635147/</w:t>
            </w:r>
            <w:r>
              <w:rPr>
                <w:rStyle w:val="InternetLink"/>
                <w:color w:val="2902D4"/>
                <w:lang w:val="pt-BR"/>
              </w:rPr>
              <w:fldChar w:fldCharType="end"/>
            </w:r>
          </w:p>
          <w:p>
            <w:pPr>
              <w:pStyle w:val="Normal"/>
              <w:spacing w:lineRule="auto" w:line="240" w:before="114" w:after="114"/>
              <w:ind w:left="720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[2] OGATA, K. Engenharia de Controle Moderno. 5ª ed. Pearson. São Paulo. 2010. </w:t>
            </w:r>
            <w:r>
              <w:rPr>
                <w:rFonts w:cs="TimesNewRomanPSMT" w:ascii="TimesNewRomanPSMT" w:hAnsi="TimesNewRomanPSMT"/>
                <w:sz w:val="22"/>
                <w:lang w:val="pt-BR"/>
              </w:rPr>
              <w:t xml:space="preserve">Disponível no Minha UFOP, pela biblioteca digital/virtual no link: </w:t>
            </w:r>
            <w:hyperlink r:id="rId4">
              <w:r>
                <w:rPr>
                  <w:rStyle w:val="InternetLink"/>
                  <w:color w:val="2902D4"/>
                  <w:lang w:val="pt-BR"/>
                </w:rPr>
                <w:t>https://plataforma.bvirtual.com.br/Leitor/Publicacao/2376/epub/0</w:t>
              </w:r>
            </w:hyperlink>
          </w:p>
          <w:p>
            <w:pPr>
              <w:pStyle w:val="Normal"/>
              <w:spacing w:lineRule="auto" w:line="240" w:before="114" w:after="114"/>
              <w:ind w:left="720" w:right="0" w:hanging="0"/>
              <w:jc w:val="both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 xml:space="preserve">[3] NISE, N. Engenharia de Sistemas de Controle, 7ª edição. Grupo GEN, 2017. </w:t>
            </w:r>
            <w:r>
              <w:rPr>
                <w:rFonts w:cs="TimesNewRomanPSMT" w:ascii="TimesNewRomanPSMT" w:hAnsi="TimesNewRomanPSMT"/>
                <w:sz w:val="22"/>
                <w:lang w:val="pt-BR"/>
              </w:rPr>
              <w:t>Disponível no Minha UFOP, pela biblioteca digital/virtual no link:</w:t>
            </w:r>
            <w:r>
              <w:rPr>
                <w:lang w:val="pt-B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color w:val="2902D4"/>
                <w:lang w:val="pt-BR"/>
              </w:rPr>
              <w:instrText xml:space="preserve"> HYPERLINK "https://integrada.minhabiblioteca.com.br/" \l "/books/9788521634379"</w:instrText>
            </w:r>
            <w:r>
              <w:rPr>
                <w:rStyle w:val="InternetLink"/>
                <w:color w:val="2902D4"/>
                <w:lang w:val="pt-BR"/>
              </w:rPr>
              <w:fldChar w:fldCharType="separate"/>
            </w:r>
            <w:r>
              <w:rPr>
                <w:rStyle w:val="InternetLink"/>
                <w:color w:val="2902D4"/>
                <w:lang w:val="pt-BR"/>
              </w:rPr>
              <w:t>https://integrada.minhabiblioteca.com.br/#/books/9788521634379</w:t>
            </w:r>
            <w:r>
              <w:rPr>
                <w:rStyle w:val="InternetLink"/>
                <w:color w:val="2902D4"/>
                <w:lang w:val="pt-BR"/>
              </w:rPr>
              <w:fldChar w:fldCharType="end"/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Bibliografia complementar: </w:t>
            </w:r>
          </w:p>
          <w:p>
            <w:pPr>
              <w:pStyle w:val="Normal"/>
              <w:spacing w:lineRule="auto" w:line="240" w:before="57" w:after="57"/>
              <w:ind w:left="720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[1] GLAD, T., Ljung, L. Control Theory: Multivariable and Nonlinear Methods. Ed. Taylor &amp; Francis. London, 2000.</w:t>
            </w:r>
          </w:p>
          <w:p>
            <w:pPr>
              <w:pStyle w:val="Normal"/>
              <w:spacing w:lineRule="auto" w:line="240" w:before="57" w:after="57"/>
              <w:ind w:left="720" w:right="0" w:hanging="0"/>
              <w:jc w:val="both"/>
              <w:rPr/>
            </w:pPr>
            <w:r>
              <w:rPr>
                <w:lang w:val="pt-BR"/>
              </w:rPr>
              <w:t xml:space="preserve">[2] CASTRUCCI, P.L.; BITTAR, A.; SALES, R. Controle Automático, 2ª edição. Grupo GEN, 2018. </w:t>
            </w:r>
            <w:r>
              <w:rPr>
                <w:rFonts w:cs="TimesNewRomanPSMT" w:ascii="TimesNewRomanPSMT" w:hAnsi="TimesNewRomanPSMT"/>
                <w:sz w:val="22"/>
                <w:lang w:val="pt-BR"/>
              </w:rPr>
              <w:t xml:space="preserve">Disponível no Minha UFOP, pela biblioteca digital/virtual no link: </w:t>
            </w:r>
            <w:r>
              <w:fldChar w:fldCharType="begin"/>
            </w:r>
            <w:r>
              <w:rPr>
                <w:rStyle w:val="InternetLink"/>
                <w:color w:val="2902D4"/>
                <w:lang w:val="pt-BR"/>
              </w:rPr>
              <w:instrText xml:space="preserve"> HYPERLINK "https://integrada.minhabiblioteca.com.br/" \l "/books/9788521635628/"</w:instrText>
            </w:r>
            <w:r>
              <w:rPr>
                <w:rStyle w:val="InternetLink"/>
                <w:color w:val="2902D4"/>
                <w:lang w:val="pt-BR"/>
              </w:rPr>
              <w:fldChar w:fldCharType="separate"/>
            </w:r>
            <w:r>
              <w:rPr>
                <w:rStyle w:val="InternetLink"/>
                <w:color w:val="2902D4"/>
                <w:lang w:val="pt-BR"/>
              </w:rPr>
              <w:t>https://integrada.minhabiblioteca.com.br/#/books/9788521635628/</w:t>
            </w:r>
            <w:r>
              <w:rPr>
                <w:rStyle w:val="InternetLink"/>
                <w:color w:val="2902D4"/>
                <w:lang w:val="pt-BR"/>
              </w:rPr>
              <w:fldChar w:fldCharType="end"/>
            </w:r>
            <w:r>
              <w:rPr>
                <w:color w:val="2902D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57" w:after="57"/>
              <w:ind w:left="720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[3] MAYA, P.; LEONARDI, F. Controle Essencial. 2ª ed. Pearson, 2014. </w:t>
            </w:r>
            <w:r>
              <w:rPr>
                <w:rFonts w:cs="TimesNewRomanPSMT" w:ascii="TimesNewRomanPSMT" w:hAnsi="TimesNewRomanPSMT"/>
                <w:sz w:val="22"/>
                <w:lang w:val="pt-BR"/>
              </w:rPr>
              <w:t xml:space="preserve">Disponível no Minha UFOP, pela biblioteca digital/virtual no link: </w:t>
            </w:r>
            <w:hyperlink r:id="rId5">
              <w:r>
                <w:rPr>
                  <w:rStyle w:val="InternetLink"/>
                  <w:rFonts w:cs="TimesNewRomanPSMT" w:ascii="TimesNewRomanPSMT" w:hAnsi="TimesNewRomanPSMT"/>
                  <w:color w:val="2902D4"/>
                  <w:sz w:val="22"/>
                  <w:lang w:val="pt-BR"/>
                </w:rPr>
                <w:t>https://plataforma.bvirtual.com.br/Leitor/Publicacao/5674/pdf/0</w:t>
              </w:r>
            </w:hyperlink>
          </w:p>
          <w:p>
            <w:pPr>
              <w:pStyle w:val="Normal"/>
              <w:spacing w:lineRule="auto" w:line="240" w:before="57" w:after="57"/>
              <w:ind w:left="720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[4] GOLNARAGHI, F.; KUO, B.C. Sistemas de Controle Automático, 9ª edição. Grupo GEN, 2012. </w:t>
            </w:r>
            <w:r>
              <w:rPr>
                <w:rFonts w:cs="TimesNewRomanPSMT" w:ascii="TimesNewRomanPSMT" w:hAnsi="TimesNewRomanPSMT"/>
                <w:sz w:val="22"/>
                <w:lang w:val="pt-BR"/>
              </w:rPr>
              <w:t>Disponível no Minha UFOP, pela biblioteca digital/virtual no link:</w:t>
            </w:r>
            <w:r>
              <w:rPr>
                <w:lang w:val="pt-B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color w:val="2902D4"/>
                <w:lang w:val="pt-BR"/>
              </w:rPr>
              <w:instrText xml:space="preserve"> HYPERLINK "https://integrada.minhabiblioteca.com.br/" \l "/books/978-85-216-2085-3/"</w:instrText>
            </w:r>
            <w:r>
              <w:rPr>
                <w:rStyle w:val="InternetLink"/>
                <w:color w:val="2902D4"/>
                <w:lang w:val="pt-BR"/>
              </w:rPr>
              <w:fldChar w:fldCharType="separate"/>
            </w:r>
            <w:r>
              <w:rPr>
                <w:rStyle w:val="InternetLink"/>
                <w:color w:val="2902D4"/>
                <w:lang w:val="pt-BR"/>
              </w:rPr>
              <w:t>https://integrada.minhabiblioteca.com.br/#/books/978-85-216-2085-3/</w:t>
            </w:r>
            <w:r>
              <w:rPr>
                <w:rStyle w:val="InternetLink"/>
                <w:color w:val="2902D4"/>
                <w:lang w:val="pt-BR"/>
              </w:rPr>
              <w:fldChar w:fldCharType="end"/>
            </w:r>
          </w:p>
          <w:p>
            <w:pPr>
              <w:pStyle w:val="Normal"/>
              <w:spacing w:lineRule="auto" w:line="240" w:before="57" w:after="57"/>
              <w:ind w:left="720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[5] FRACHI, C.M. Controle de Processos Industriais: Princípios e Aplicações.Saraiva, 2011. </w:t>
            </w:r>
            <w:r>
              <w:rPr>
                <w:rFonts w:cs="TimesNewRomanPSMT" w:ascii="TimesNewRomanPSMT" w:hAnsi="TimesNewRomanPSMT"/>
                <w:sz w:val="22"/>
                <w:lang w:val="pt-BR"/>
              </w:rPr>
              <w:t xml:space="preserve">Disponível no Minha UFOP, pela biblioteca digital/virtual no link: </w:t>
            </w:r>
            <w:r>
              <w:fldChar w:fldCharType="begin"/>
            </w:r>
            <w:r>
              <w:rPr>
                <w:rStyle w:val="InternetLink"/>
                <w:sz w:val="22"/>
                <w:rFonts w:cs="TimesNewRomanPSMT" w:ascii="TimesNewRomanPSMT" w:hAnsi="TimesNewRomanPSMT"/>
                <w:color w:val="2902D4"/>
                <w:lang w:val="pt-BR"/>
              </w:rPr>
              <w:instrText xml:space="preserve"> HYPERLINK "https://integrada.minhabiblioteca.com.br/" \l "/books/9788536518282/"</w:instrText>
            </w:r>
            <w:r>
              <w:rPr>
                <w:rStyle w:val="InternetLink"/>
                <w:sz w:val="22"/>
                <w:rFonts w:cs="TimesNewRomanPSMT" w:ascii="TimesNewRomanPSMT" w:hAnsi="TimesNewRomanPSMT"/>
                <w:color w:val="2902D4"/>
                <w:lang w:val="pt-BR"/>
              </w:rPr>
              <w:fldChar w:fldCharType="separate"/>
            </w:r>
            <w:r>
              <w:rPr>
                <w:rStyle w:val="InternetLink"/>
                <w:rFonts w:cs="TimesNewRomanPSMT" w:ascii="TimesNewRomanPSMT" w:hAnsi="TimesNewRomanPSMT"/>
                <w:color w:val="2902D4"/>
                <w:sz w:val="22"/>
                <w:lang w:val="pt-BR"/>
              </w:rPr>
              <w:t>https://integrada.minhabiblioteca.com.br/#/books/9788536518282/</w:t>
            </w:r>
            <w:r>
              <w:rPr>
                <w:rStyle w:val="InternetLink"/>
                <w:sz w:val="22"/>
                <w:rFonts w:cs="TimesNewRomanPSMT" w:ascii="TimesNewRomanPSMT" w:hAnsi="TimesNewRomanPSMT"/>
                <w:color w:val="2902D4"/>
                <w:lang w:val="pt-BR"/>
              </w:rPr>
              <w:fldChar w:fldCharType="end"/>
            </w:r>
          </w:p>
          <w:p>
            <w:pPr>
              <w:pStyle w:val="Normal"/>
              <w:spacing w:lineRule="auto" w:line="240" w:before="57" w:after="57"/>
              <w:ind w:left="720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[6] CARVALHO,.J.L.M. Sistemas de Controle Automático. Grupo GEN,  2000. </w:t>
            </w:r>
            <w:r>
              <w:rPr>
                <w:rFonts w:cs="TimesNewRomanPSMT" w:ascii="TimesNewRomanPSMT" w:hAnsi="TimesNewRomanPSMT"/>
                <w:sz w:val="22"/>
                <w:lang w:val="pt-BR"/>
              </w:rPr>
              <w:t xml:space="preserve">Disponível no Minha UFOP, pela biblioteca digital/virtual no link: </w:t>
            </w:r>
            <w:r>
              <w:fldChar w:fldCharType="begin"/>
            </w:r>
            <w:r>
              <w:rPr>
                <w:rStyle w:val="InternetLink"/>
                <w:color w:val="2902D4"/>
                <w:lang w:val="pt-BR"/>
              </w:rPr>
              <w:instrText xml:space="preserve"> HYPERLINK "https://integrada.minhabiblioteca.com.br/" \l "/books/978-85-216-2354-0"</w:instrText>
            </w:r>
            <w:r>
              <w:rPr>
                <w:rStyle w:val="InternetLink"/>
                <w:color w:val="2902D4"/>
                <w:lang w:val="pt-BR"/>
              </w:rPr>
              <w:fldChar w:fldCharType="separate"/>
            </w:r>
            <w:r>
              <w:rPr>
                <w:rStyle w:val="InternetLink"/>
                <w:color w:val="2902D4"/>
                <w:lang w:val="pt-BR"/>
              </w:rPr>
              <w:t>https://integrada.minhabiblioteca.com.br/#/books/978-85-216-2354-0</w:t>
            </w:r>
            <w:r>
              <w:rPr>
                <w:rStyle w:val="InternetLink"/>
                <w:color w:val="2902D4"/>
                <w:lang w:val="pt-BR"/>
              </w:rPr>
              <w:fldChar w:fldCharType="end"/>
            </w:r>
          </w:p>
          <w:p>
            <w:pPr>
              <w:pStyle w:val="Normal"/>
              <w:spacing w:lineRule="auto" w:line="240" w:before="57" w:after="57"/>
              <w:ind w:left="720" w:right="0" w:hanging="0"/>
              <w:jc w:val="both"/>
              <w:rPr/>
            </w:pPr>
            <w:r>
              <w:rPr>
                <w:lang w:val="pt-BR"/>
              </w:rPr>
              <w:t xml:space="preserve">[7] ANTON, H., RORRES, C. Álgebra Linear com Aplicações. Bookman, Grupo A, 2012. </w:t>
            </w:r>
            <w:r>
              <w:rPr>
                <w:rFonts w:cs="TimesNewRomanPSMT" w:ascii="TimesNewRomanPSMT" w:hAnsi="TimesNewRomanPSMT"/>
                <w:sz w:val="22"/>
                <w:lang w:val="pt-BR"/>
              </w:rPr>
              <w:t xml:space="preserve">Disponível no Minha UFOP, pela biblioteca digital/virtual no link:  </w:t>
            </w:r>
            <w:r>
              <w:fldChar w:fldCharType="begin"/>
            </w:r>
            <w:r>
              <w:rPr>
                <w:rStyle w:val="InternetLink"/>
                <w:sz w:val="22"/>
                <w:rFonts w:cs="TimesNewRomanPSMT" w:ascii="TimesNewRomanPSMT" w:hAnsi="TimesNewRomanPSMT"/>
                <w:color w:val="2902D4"/>
                <w:lang w:val="pt-BR"/>
              </w:rPr>
              <w:instrText xml:space="preserve"> HYPERLINK "https://integrada.minhabiblioteca.com.br/" \l "/books/9788540701700/"</w:instrText>
            </w:r>
            <w:r>
              <w:rPr>
                <w:rStyle w:val="InternetLink"/>
                <w:sz w:val="22"/>
                <w:rFonts w:cs="TimesNewRomanPSMT" w:ascii="TimesNewRomanPSMT" w:hAnsi="TimesNewRomanPSMT"/>
                <w:color w:val="2902D4"/>
                <w:lang w:val="pt-BR"/>
              </w:rPr>
              <w:fldChar w:fldCharType="separate"/>
            </w:r>
            <w:r>
              <w:rPr>
                <w:rStyle w:val="InternetLink"/>
                <w:rFonts w:cs="TimesNewRomanPSMT" w:ascii="TimesNewRomanPSMT" w:hAnsi="TimesNewRomanPSMT"/>
                <w:color w:val="2902D4"/>
                <w:sz w:val="22"/>
                <w:lang w:val="pt-BR"/>
              </w:rPr>
              <w:t>h</w:t>
            </w:r>
            <w:r>
              <w:rPr>
                <w:rStyle w:val="InternetLink"/>
                <w:sz w:val="22"/>
                <w:rFonts w:cs="TimesNewRomanPSMT" w:ascii="TimesNewRomanPSMT" w:hAnsi="TimesNewRomanPSMT"/>
                <w:color w:val="2902D4"/>
                <w:lang w:val="pt-BR"/>
              </w:rPr>
              <w:fldChar w:fldCharType="end"/>
            </w:r>
            <w:r>
              <w:rPr>
                <w:rStyle w:val="InternetLink"/>
                <w:color w:val="2902D4"/>
                <w:lang w:val="pt-BR"/>
              </w:rPr>
              <w:t>ttps://integrada.minhabiblioteca.com.br/#/books/9788540701700/</w:t>
            </w:r>
          </w:p>
          <w:p>
            <w:pPr>
              <w:pStyle w:val="Normal"/>
              <w:spacing w:lineRule="auto" w:line="240" w:before="57" w:after="57"/>
              <w:ind w:left="72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02"/>
        </w:tabs>
        <w:ind w:left="40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62"/>
        </w:tabs>
        <w:ind w:left="7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22"/>
        </w:tabs>
        <w:ind w:left="11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82"/>
        </w:tabs>
        <w:ind w:left="148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42"/>
        </w:tabs>
        <w:ind w:left="18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02"/>
        </w:tabs>
        <w:ind w:left="22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62"/>
        </w:tabs>
        <w:ind w:left="256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22"/>
        </w:tabs>
        <w:ind w:left="29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82"/>
        </w:tabs>
        <w:ind w:left="3282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  <w:szCs w:val="24"/>
      <w:lang w:val="pt-BR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eastAsia="Calibri" w:cs="OpenSymbol;Arial Unicode MS"/>
      <w:color w:val="auto"/>
      <w:sz w:val="24"/>
      <w:szCs w:val="24"/>
      <w:lang w:val="pt-BR" w:eastAsia="zh-CN" w:bidi="ar-SA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lang w:val="pt-BR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Preenchimento">
    <w:name w:val="Preenchimento"/>
    <w:qFormat/>
    <w:rPr>
      <w:rFonts w:ascii="Times New Roman" w:hAnsi="Times New Roman" w:eastAsia="Calibri" w:cs="Times New Roman"/>
      <w:color w:val="008080"/>
      <w:sz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lataforma.bvirtual.com.br/Leitor/Publicacao/2376/epub/0" TargetMode="External"/><Relationship Id="rId5" Type="http://schemas.openxmlformats.org/officeDocument/2006/relationships/hyperlink" Target="https://plataforma.bvirtual.com.br/Leitor/Publicacao/5674/pdf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0:39:00Z</dcterms:created>
  <dc:creator>Microsoft Office 97 Professional®</dc:creator>
  <dc:description/>
  <dc:language>en-US</dc:language>
  <cp:lastModifiedBy/>
  <cp:lastPrinted>1995-11-21T17:41:00Z</cp:lastPrinted>
  <dcterms:modified xsi:type="dcterms:W3CDTF">2024-02-08T00:29:52Z</dcterms:modified>
  <cp:revision>80</cp:revision>
  <dc:subject/>
  <dc:title>CAT166</dc:title>
</cp:coreProperties>
</file>