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/>
      </w:pPr>
      <w:r>
        <w:rPr>
          <w:b/>
          <w:sz w:val="24"/>
          <w:szCs w:val="24"/>
        </w:rPr>
        <w:t>PRÓ-REITORIA DE GR</w:t>
      </w:r>
      <w:r>
        <w:rPr>
          <w:b/>
          <w:sz w:val="24"/>
          <w:szCs w:val="24"/>
          <w:lang w:val="pt-BR"/>
        </w:rPr>
        <w:t>ADUA</w:t>
      </w:r>
      <w:r>
        <w:rPr>
          <w:b/>
          <w:sz w:val="24"/>
          <w:szCs w:val="24"/>
        </w:rPr>
        <w:t>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695"/>
      </w:tblGrid>
      <w:tr>
        <w:trPr/>
        <w:tc>
          <w:tcPr>
            <w:tcW w:w="6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mponente Curricular em português:</w:t>
            </w:r>
          </w:p>
          <w:p>
            <w:pPr>
              <w:pStyle w:val="Normal"/>
              <w:rPr/>
            </w:pPr>
            <w:r>
              <w:rPr/>
              <w:t>Controle Aplicado a Sistemas Térmicos e Fluidomecânicos</w:t>
            </w:r>
          </w:p>
          <w:p>
            <w:pPr>
              <w:pStyle w:val="Normal"/>
              <w:rPr/>
            </w:pPr>
            <w:r>
              <w:rPr/>
              <w:t>Nome do Componente Curricular em inglê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Applied to Thermal and Fluid Systems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 CAT329</w:t>
            </w:r>
          </w:p>
        </w:tc>
      </w:tr>
      <w:tr>
        <w:trPr>
          <w:trHeight w:val="641" w:hRule="atLeast"/>
        </w:trPr>
        <w:tc>
          <w:tcPr>
            <w:tcW w:w="6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sigla do departamento:</w:t>
            </w:r>
          </w:p>
          <w:p>
            <w:pPr>
              <w:pStyle w:val="Normal"/>
              <w:rPr/>
            </w:pPr>
            <w:r>
              <w:rPr/>
              <w:t>Departamento de Engenharia de Controle e Automação (DECAT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 acadêmic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me do docente: José Alberto Naves Cocota Júnio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estr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anal teór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rga horária semanal prát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 horas/aul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Data de aprovação na assembleia departamental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nta: modelagem de sistemas térmicos e fluidomecânicos. Instrumentação para sistemas térmicos e fluidomecânicos. Estratégias de controle e técnicas de projeto de controladores aplicados a sistemas térmicos e fluidomecânico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údo programático: </w:t>
            </w:r>
          </w:p>
          <w:p>
            <w:pPr>
              <w:pStyle w:val="PargrafodaLista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presentação do curso e introdução a disciplina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trodução a modelagem matemática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écnicas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nceitos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xemplos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delagem de sistemas fluídicos</w:t>
            </w:r>
          </w:p>
          <w:p>
            <w:pPr>
              <w:pStyle w:val="PargrafodaLista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Sistemas de nível de tanque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istemas pneumáticos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istemas hidráulicos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delagem de sistemas térmicos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odelagem de sistemas termohidráulicos</w:t>
            </w:r>
          </w:p>
          <w:p>
            <w:pPr>
              <w:pStyle w:val="PargrafodaLista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istema de aquecimento por vapor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stema de aquecimento elétrico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stema de troca de calor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ntos de operação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imulação de processos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trole de sistemas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ISO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IMO</w:t>
            </w:r>
          </w:p>
          <w:p>
            <w:pPr>
              <w:pStyle w:val="PargrafodaLista"/>
              <w:ind w:left="1080" w:hanging="0"/>
              <w:rPr>
                <w:sz w:val="24"/>
              </w:rPr>
            </w:pPr>
            <w:r>
              <w:rPr>
                <w:sz w:val="24"/>
              </w:rPr>
              <w:t>- Controle descentralizado;</w:t>
            </w:r>
          </w:p>
          <w:p>
            <w:pPr>
              <w:pStyle w:val="PargrafodaLista"/>
              <w:ind w:left="1080" w:hanging="0"/>
              <w:rPr>
                <w:sz w:val="24"/>
              </w:rPr>
            </w:pPr>
            <w:r>
              <w:rPr>
                <w:sz w:val="24"/>
              </w:rPr>
              <w:t>- Emparelhamento de variávei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jetivos: Conhecer as ferramentas para modelagem de sistemas térmicos e fluidomecânicos, simulação de modelos não-lineares e lineares, análise de sistemas de controle e projeto de controladore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: Aulas expositivas, exercícios, práticas e trabalhos (aprendizagem baseada em projetos)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ividades avaliativa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rão realizadas práticas (P) de controle de sistema monovariável com as bancadas de controle de nível de tanque e de controle de velocidade de motor de corrente contínua. Além disso, os alunos deverão realizar a manutenção das bancadas para controle de nível de tanque. Alunos que obtiverem média M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111760" cy="178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rPr/>
              <w:t xml:space="preserve"> 6.0 serão aprovados, sendo 80% da nota do semestre referente a avaliação das práticas e os demais 20% referente a manutenção das bancadas. As atividades de cada grupo de trabalho serão discutidas e definidas nas duas primeiras semanas de aula. Serão avaliados o trabalho redigido, a apresentação e os resultados experimentais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Cronogram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onteúdo Programático (1) a (4) de 26/03 a 16/05; (5) a (8) de 21/05 a 18/0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anutenção das bancadas (T): ao longo do semestr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imeiro grupo de práticas de controle de nível de tanque (P1 – mono sem acoplamento e P2 – mono com acoplamento dos tanques): 21 e 23/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egundo grupo de práticas de controle de velocidade de motor de CC (P3 – mono sem acoplamento e P4 – mono com acoplamento de carga): 09/07 e 11/0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ubstitutiva ou exame final: 25/07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Bibliografia básica: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[1] OGATA, K. Engenharia de controle moderno. 4. ed. Rio de Janeiro: Prentice Hall, 2005/2008. </w:t>
            </w:r>
          </w:p>
          <w:p>
            <w:pPr>
              <w:pStyle w:val="Normal"/>
              <w:rPr/>
            </w:pPr>
            <w:r>
              <w:rPr/>
              <w:t>[2] GARGIA, C. Modelagem e Simulação de Processos Industriais e de Sistemas Eletrônicos, 2ª ed.. São Paulo: Editora da USP, 2005.</w:t>
            </w:r>
          </w:p>
          <w:p>
            <w:pPr>
              <w:pStyle w:val="Normal"/>
              <w:rPr/>
            </w:pPr>
            <w:r>
              <w:rPr/>
              <w:t>[3] DORF, R. C.; BISHOP, R. H. Sistemas de controle modernos. 8.ed. /11.ed. Rio de Janeiro: LTC, 2001/2009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Bibliografia complementar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lang w:val="en-US"/>
              </w:rPr>
              <w:t xml:space="preserve">[1] ROFFEL, B., BETLEM, B. Process Dynamics and Control: Modeling for Control and Prediction. </w:t>
            </w:r>
            <w:r>
              <w:rPr/>
              <w:t>England: Wiley, 2007.</w:t>
            </w:r>
          </w:p>
          <w:p>
            <w:pPr>
              <w:pStyle w:val="Normal"/>
              <w:rPr/>
            </w:pPr>
            <w:r>
              <w:rPr/>
              <w:t>[2] NISE, N. S. Engenharia de sistemas de controle. 3.ed./6.ed. Rio de Janeiro: LTC, 2002/2009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[3] KUO, B. C.; GOLNARAGHI, F. Automatic Control Systems (Sistemas de Controle Automático). </w:t>
            </w:r>
            <w:r>
              <w:rPr>
                <w:lang w:val="en-US"/>
              </w:rPr>
              <w:t>John Wiley &amp; Sons (LTC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4] GOODWIN, G. C., GRAEBE, S. F., SALGADO, M. E. Control System Design. Prentice H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 BURNS, R. S. Advanced Control Engineering. Butterworth-Heinemann, 1st ed., 2001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29:00Z</dcterms:created>
  <dc:creator>PROGRAD</dc:creator>
  <dc:description/>
  <cp:keywords/>
  <dc:language>en-US</dc:language>
  <cp:lastModifiedBy>José Alberto Junior Naves Cocota</cp:lastModifiedBy>
  <cp:lastPrinted>2018-05-26T23:01:00Z</cp:lastPrinted>
  <dcterms:modified xsi:type="dcterms:W3CDTF">2024-02-08T02:07:00Z</dcterms:modified>
  <cp:revision>6</cp:revision>
  <dc:subject/>
  <dc:title/>
</cp:coreProperties>
</file>